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sz w:val="32"/>
                <w:szCs w:val="32"/>
              </w:rPr>
            </w:pPr>
            <w:r>
              <w:rPr>
                <w:rFonts w:cs="Antique Olive" w:ascii="Antique Olive" w:hAnsi="Antique Olive"/>
                <w:b/>
                <w:sz w:val="32"/>
                <w:szCs w:val="32"/>
              </w:rPr>
              <w:drawing>
                <wp:inline distT="0" distB="0" distL="0" distR="0">
                  <wp:extent cx="90805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RTIDO: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vs._________________________________</w:t>
            </w:r>
          </w:p>
          <w:p>
            <w:pPr>
              <w:pStyle w:val="Heading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visión: __________________Certamen __________________Sección _____________</w:t>
            </w:r>
          </w:p>
          <w:p>
            <w:pPr>
              <w:pStyle w:val="Heading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Jugado en cancha de _______________________ el día ____ de ________________ de _______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er Tiempo desde_______ Hasta _______ (    ) – 2do Tiempo desde_______ Hasta ________ (    )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rPr/>
      </w:pPr>
      <w:r>
        <w:rPr>
          <w:b/>
        </w:rPr>
        <w:t>LOCAL</w:t>
      </w:r>
      <w:r>
        <w:rPr/>
        <w:t xml:space="preserve"> _________________________________________________ </w:t>
      </w:r>
      <w:r>
        <w:rPr>
          <w:b/>
        </w:rPr>
        <w:t>GOLES</w:t>
      </w:r>
      <w:r>
        <w:rPr/>
        <w:t xml:space="preserve"> 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5"/>
        <w:gridCol w:w="2745"/>
        <w:gridCol w:w="2694"/>
        <w:gridCol w:w="2268"/>
        <w:gridCol w:w="708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ENCI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JUG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L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VISITANTE</w:t>
      </w:r>
      <w:r>
        <w:rPr/>
        <w:t xml:space="preserve"> ______________________________________________ </w:t>
      </w:r>
      <w:r>
        <w:rPr>
          <w:b/>
        </w:rPr>
        <w:t>GOLES</w:t>
      </w:r>
      <w:r>
        <w:rPr/>
        <w:t xml:space="preserve"> 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5"/>
        <w:gridCol w:w="2745"/>
        <w:gridCol w:w="2694"/>
        <w:gridCol w:w="2268"/>
        <w:gridCol w:w="708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ENCI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JUG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OL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Arial" w:ascii="Arial" w:hAnsi="Arial"/>
        </w:rPr>
        <w:t>Arbitro _______________________________________</w:t>
        <w:tab/>
        <w:t>Firma del Arbitro 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istente Nº 1 _________________________________</w:t>
        <w:tab/>
        <w:t>Firma 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istente N° 2 _________________________________</w:t>
        <w:tab/>
        <w:t>Firma 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 Capitán Local _____________________________</w:t>
        <w:tab/>
        <w:t xml:space="preserve"> Firma Capitán Visitante 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TECNICO AUTORIZADO (Local)                                 PERSONAL TECNICO AUTORIZADO (Visitant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________________________________________                                            ____________________________________________________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                                            ____________________________________________________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                                            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                                            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                                            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387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  <w:t>C     A     M     B     I     O     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Heading5"/>
        <w:tabs>
          <w:tab w:val="clear" w:pos="708"/>
          <w:tab w:val="left" w:pos="4820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Equipo local _________________________________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1.- El jugador N° _________  fue sustituido a los _________  minutos  por el Jugador N° 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- El jugador N° _________  fue sustituido a los _________  minutos  por el Jugador N° 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- El jugador N° _________  fue sustituido a los _________  minutos  por el Jugador N° __________</w:t>
      </w:r>
    </w:p>
    <w:p>
      <w:pPr>
        <w:pStyle w:val="Heading5"/>
        <w:tabs>
          <w:tab w:val="clear" w:pos="708"/>
          <w:tab w:val="left" w:pos="4820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Equipo Visitante_______________________________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- El jugador N° _________  fue sustituido a los _________  minutos  por el Jugador N° 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- El jugador N° _________  fue sustituido a los _________  minutos  por el Jugador N° 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- El jugador N° _________  fue sustituido a los _________  minutos  por el Jugador N° 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867"/>
        <w:gridCol w:w="2043"/>
        <w:gridCol w:w="567"/>
        <w:gridCol w:w="2867"/>
        <w:gridCol w:w="2204"/>
      </w:tblGrid>
      <w:tr>
        <w:trPr/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  M  O  N  E  S  T  A  D  O  S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  X  P  U  L  S  A  D  O  S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CIONES</w:t>
      </w:r>
    </w:p>
    <w:p>
      <w:pPr>
        <w:pStyle w:val="TextBody"/>
        <w:ind w:left="-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90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43:00Z</dcterms:created>
  <dc:creator>Jugadores1</dc:creator>
  <dc:description/>
  <cp:keywords/>
  <dc:language>en-US</dc:language>
  <cp:lastModifiedBy>Usuario</cp:lastModifiedBy>
  <cp:lastPrinted>2019-03-26T17:42:00Z</cp:lastPrinted>
  <dcterms:modified xsi:type="dcterms:W3CDTF">2019-03-26T20:45:00Z</dcterms:modified>
  <cp:revision>5</cp:revision>
  <dc:subject/>
  <dc:title> </dc:title>
</cp:coreProperties>
</file>